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5125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bidi w:val="0"/>
        <w:ind w:left="0" w:righ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bidi w:val="0"/>
        <w:spacing w:before="240" w:after="240"/>
        <w:ind w:left="0" w:right="0" w:hanging="0"/>
        <w:rPr/>
      </w:pPr>
      <w:r>
        <w:rPr/>
        <w:t>26.11.2019  г.</w:t>
        <w:tab/>
        <w:t>№</w:t>
      </w:r>
      <w:r>
        <w:rPr>
          <w:u w:val="single"/>
        </w:rPr>
        <w:t>377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/>
        <w:t>с.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>О проведении конкурса «Новогодняя фантазия 2019 – 2020г.г.» Зоркальцевского сельского поселения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spacing w:lineRule="exact" w:line="355" w:before="451" w:after="0"/>
        <w:ind w:left="0" w:right="0" w:firstLine="605"/>
        <w:jc w:val="both"/>
        <w:rPr/>
      </w:pPr>
      <w:r>
        <w:rPr>
          <w:spacing w:val="-8"/>
          <w:sz w:val="24"/>
          <w:szCs w:val="24"/>
        </w:rPr>
        <w:t xml:space="preserve">В целях улучшения эстетического облика населенных пунктов поселения, развития инициатив жителей, создания и поддержания их быта и отдыха, а так же в целях создания праздничной атмосферы на территории Зоркальцевского сельского поселения в период новогодних праздников, </w:t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Объявить с 01.12.2019г. конкурс «Новогодняя фантазия 2019 – 2020г.г.» Зоркальцевского сельского поселения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spacing w:val="-7"/>
          <w:sz w:val="24"/>
          <w:szCs w:val="24"/>
        </w:rPr>
        <w:t xml:space="preserve">Утвердить Положение о конкурсе </w:t>
      </w:r>
      <w:r>
        <w:rPr>
          <w:spacing w:val="-5"/>
          <w:sz w:val="24"/>
          <w:szCs w:val="24"/>
        </w:rPr>
        <w:t xml:space="preserve">«Новогодняя фантазия 2019 – 2020 г.г.» </w:t>
      </w:r>
      <w:r>
        <w:rPr>
          <w:sz w:val="24"/>
          <w:szCs w:val="24"/>
        </w:rPr>
        <w:t>согласно приложению 1</w:t>
      </w:r>
      <w:r>
        <w:rPr>
          <w:spacing w:val="-10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Утвердить состав конкурсной комиссии согласно приложению 2 к настоящему постановлению.</w:t>
      </w:r>
    </w:p>
    <w:p>
      <w:pPr>
        <w:pStyle w:val="Normal"/>
        <w:shd w:fill="FFFFFF"/>
        <w:bidi w:val="0"/>
        <w:spacing w:lineRule="exact" w:line="355"/>
        <w:ind w:left="0" w:right="0" w:firstLine="326"/>
        <w:jc w:val="both"/>
        <w:rPr/>
      </w:pPr>
      <w:r>
        <w:rPr>
          <w:spacing w:val="-10"/>
          <w:sz w:val="24"/>
          <w:szCs w:val="24"/>
        </w:rPr>
        <w:t>4. Контроль  за исполнением настоящего 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0" w:after="432"/>
        <w:ind w:left="326" w:right="0" w:hanging="0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326" w:right="0" w:hanging="0"/>
        <w:jc w:val="both"/>
        <w:rPr/>
      </w:pPr>
      <w:r>
        <w:rPr>
          <w:spacing w:val="-10"/>
          <w:sz w:val="24"/>
          <w:szCs w:val="24"/>
        </w:rPr>
        <w:t>Глава поселения                                                                                                                               В.Н. Лобыня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0" w:right="0" w:hanging="0"/>
        <w:rPr>
          <w:rFonts w:ascii="Times New Roman" w:hAnsi="Times New Roman"/>
          <w:spacing w:val="-31"/>
          <w:sz w:val="26"/>
          <w:szCs w:val="26"/>
        </w:rPr>
      </w:pPr>
      <w:r>
        <w:rPr>
          <w:spacing w:val="-31"/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sz w:val="14"/>
          <w:szCs w:val="14"/>
        </w:rPr>
        <w:t>Н.А.Гордеева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sz w:val="14"/>
          <w:szCs w:val="14"/>
        </w:rPr>
        <w:t>915-383</w:t>
      </w:r>
      <w:r>
        <w:rPr>
          <w:b w:val="false"/>
          <w:bCs w:val="false"/>
          <w:sz w:val="14"/>
          <w:szCs w:val="14"/>
        </w:rPr>
        <w:t xml:space="preserve"> </w:t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4"/>
          <w:szCs w:val="14"/>
        </w:rPr>
        <w:t>В дело № 01 - ____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4"/>
          <w:szCs w:val="14"/>
        </w:rPr>
        <w:t>___________ Т.В. Наконечная</w:t>
      </w:r>
    </w:p>
    <w:p>
      <w:pPr>
        <w:pStyle w:val="Title"/>
        <w:bidi w:val="0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14"/>
          <w:szCs w:val="14"/>
        </w:rPr>
        <w:t xml:space="preserve">«___»______________ 2018г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307" w:x="3367" w:y="0" w:hSpace="10080" w:vSpace="0" w:wrap="notBeside" w:vAnchor="text" w:hAnchor="page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377  </w:t>
      </w:r>
      <w:r>
        <w:rPr>
          <w:sz w:val="24"/>
          <w:szCs w:val="24"/>
        </w:rPr>
        <w:t>от 26.11.2019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  <w:br/>
        <w:t xml:space="preserve"> о конкурсе </w:t>
      </w:r>
      <w:r>
        <w:rPr>
          <w:spacing w:val="-5"/>
          <w:sz w:val="24"/>
          <w:szCs w:val="24"/>
        </w:rPr>
        <w:t>«Новогодняя фантазия 2019 – 2020 г.г.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конкурса снежных городков и снежных скульптур «Новогодняя фантазия </w:t>
      </w:r>
      <w:r>
        <w:rPr>
          <w:spacing w:val="-5"/>
          <w:sz w:val="24"/>
          <w:szCs w:val="24"/>
        </w:rPr>
        <w:t>2019 – 2020 г.г.</w:t>
      </w:r>
      <w:r>
        <w:rPr>
          <w:sz w:val="24"/>
          <w:szCs w:val="24"/>
        </w:rPr>
        <w:t>» (далее Конкурс)» на территории Зоркальц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2. Организаторы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2. Цели и задач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>Улучшения эстетического облика населенных пунктов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2.2. Создание и поддержание праздничной атмосферы на территории Зоркальцевского сельского поселения в период новогодних праздни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3.Объединение усилий органов власти и общественных организаций, учреждений, предприятий, индивидуальных предпринимателей и жителей </w:t>
      </w:r>
      <w:r>
        <w:rPr>
          <w:spacing w:val="-8"/>
          <w:sz w:val="24"/>
          <w:szCs w:val="24"/>
        </w:rPr>
        <w:t xml:space="preserve">Зоркальцевского сельского поселения </w:t>
      </w:r>
      <w:r>
        <w:rPr>
          <w:sz w:val="24"/>
          <w:szCs w:val="24"/>
        </w:rPr>
        <w:t>по созданию праздничной атмосф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4. Создание условий для организации семейного досуга в зимнее время года и в дни Новогодних каникул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. Участник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3.1. В конкурсе могут принять участ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общественные организации, предприятия, индивидуа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принимат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школьные и дошкольные образовательные учреждения, муниципальные учреждения социальной сферы; учреждения дополните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управляющие организации, ТСЖ, иные организации, осуществляющ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деятельность по управлению, содержанию многоквартирных домов, расположенных на территории </w:t>
      </w:r>
      <w:r>
        <w:rPr>
          <w:spacing w:val="-8"/>
          <w:sz w:val="24"/>
          <w:szCs w:val="24"/>
        </w:rPr>
        <w:t>Зоркальцевского сельского поселения</w:t>
      </w:r>
      <w:r>
        <w:rPr>
          <w:sz w:val="24"/>
          <w:szCs w:val="24"/>
        </w:rPr>
        <w:t>, во взаимодействие с активными собственниками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физические лица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4. Сроки и порядок провед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1. Заявки принимаются до 25.01.2020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2. Декабрь 2019  года - Январь  2020 года – осуществляется объезд территорий, работа комиссии и 01.02.2020 года подведение итогов конкурса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4.3. Заявка должна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тема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местонахождение снежного городка (населенный пункт, название улицы, номер дом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именование предприятия, организации, учреждения (с указанием фамилии, имени, отчества руководителя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для физических лиц, сведения об исполнителе снежного городка или скульптуры (фамилия, имя, отчество, полный почтовый адрес)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нтактный телеф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4. Заявки предоставляются в виде фотоснимков,  представленных в конкурсную комиссию Администрации Зоркальцевского сельского поселения на компакт-диске, карте-накопителе или на электронную почту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zorkpos@narod.ru</w:t>
        </w:r>
      </w:hyperlink>
      <w:r>
        <w:rPr>
          <w:sz w:val="24"/>
          <w:szCs w:val="24"/>
        </w:rPr>
        <w:t>, или по адресу: с.Зоркальцево, ул.Совхозная, д.1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5. В конкурсе рассматриваются как снежно-ледовые городки, так и отдельные скульптуры и компози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6. Решение Комиссии оформляется протокол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7. Итоги конкурса объявляются Распоряжением Администрации Зоркальцевского      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8. Результаты конкурса публикуются в газете «Сельский перекресток», а также размещаются на официальном сайте администрации Зоркальцев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5. Номинации конкурс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Номинация «Лучший снежный городок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 номинации возможно новогоднее оформление снежно-ледовыми городками, ледовыми горками, катками и композициями снежно-ледовых скульптур площадок организаций, учреждений населенного пункта, прилегающих территорий учреждений. 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Номинация «Дворовая сказка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оминация включает новогоднее оформление дворовых территорий  многоквартирных и усадебных домов, оформление скульптурами из снега и льда. Участникам необходимо выбрать правильное месторасположение снежного городка, учесть его безопасное удаление от проездов, достаточное искусственное освещение в темное время суток. В ходе смотра снежных городков оценива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композиционное решение снежного город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отдельных элементов снежного городка (новогодней ели, снежных или ледяных фигур, горк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наличие иллюминации и (или) украшений на новогодней ели, установленной в снежном городке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 наличие цветового решения снежных или ледяных фигур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световое декорирование деревьев;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-оригинальность и благоустроенность территории снежного горо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3 Номинация «Новогодний хит» </w:t>
      </w:r>
      <w:r>
        <w:rPr>
          <w:sz w:val="24"/>
          <w:szCs w:val="24"/>
        </w:rPr>
        <w:t>(комплексное художественное решение (дизайн) территории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)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5.4. Номинация «Лучшая горка»</w:t>
      </w:r>
      <w:r>
        <w:rPr>
          <w:sz w:val="24"/>
          <w:szCs w:val="24"/>
        </w:rPr>
        <w:t xml:space="preserve"> (правильное, безопасное и функционально удобное строение и месторасположение горки, достаточное искусственное освещение в темное время суток, эстетический вид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5. Номинация «Лучший символ года»</w:t>
      </w:r>
      <w:r>
        <w:rPr>
          <w:sz w:val="24"/>
          <w:szCs w:val="24"/>
        </w:rPr>
        <w:t xml:space="preserve"> (художественно композиционное решение образа символа наступающего года в вид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6. Номинация «Лучший образ скульптуры Деда Мороза»</w:t>
      </w:r>
      <w:r>
        <w:rPr>
          <w:sz w:val="24"/>
          <w:szCs w:val="24"/>
        </w:rPr>
        <w:t xml:space="preserve"> 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5.7. Номинация «Лучший образ скульптуры Снегурочки» </w:t>
      </w:r>
      <w:r>
        <w:rPr>
          <w:sz w:val="24"/>
          <w:szCs w:val="24"/>
        </w:rPr>
        <w:t>(художественно-композиционное решение снежной (ледяной) скульптур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5.8. Номинация «Лучшая ледяная скульптура»</w:t>
      </w:r>
      <w:r>
        <w:rPr>
          <w:sz w:val="24"/>
          <w:szCs w:val="24"/>
        </w:rPr>
        <w:t xml:space="preserve"> (художественно композиционное решение ледяной скульптуры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9. Номинация «Лучшая снежная скульптура»</w:t>
      </w:r>
      <w:r>
        <w:rPr>
          <w:sz w:val="24"/>
          <w:szCs w:val="24"/>
        </w:rPr>
        <w:t xml:space="preserve"> (художественно композиционное решение снежной скульптуры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10. Номинация «Самая оригинальная скульптура Снежного городка»</w:t>
      </w:r>
      <w:r>
        <w:rPr>
          <w:sz w:val="24"/>
          <w:szCs w:val="24"/>
        </w:rPr>
        <w:t xml:space="preserve"> (оригинальность исполнения образа скульптуры, использование нестандартных технических решений, в том числе оригинальность окраски и подсветки скульптуры).</w:t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>Комиссия имеет право определять дополнительные номинации или выбрать несколько призовых мест в номинация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24"/>
          <w:szCs w:val="24"/>
        </w:rPr>
        <w:t xml:space="preserve">Приложение  2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5"/>
          <w:sz w:val="24"/>
          <w:szCs w:val="24"/>
        </w:rPr>
        <w:t>к Постановлению</w:t>
      </w:r>
      <w:r>
        <w:rPr>
          <w:i/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5453" w:right="0" w:hanging="0"/>
        <w:jc w:val="right"/>
        <w:rPr/>
      </w:pPr>
      <w:r>
        <w:rPr>
          <w:spacing w:val="-5"/>
          <w:sz w:val="24"/>
          <w:szCs w:val="24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377  </w:t>
      </w:r>
      <w:r>
        <w:rPr>
          <w:sz w:val="24"/>
          <w:szCs w:val="24"/>
        </w:rPr>
        <w:t>от 26.11.2019 г.</w:t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50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Состав комиссии  по организации и подведению итогов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«Новогодняя фантазия 2019 – 2020 г.г.»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дседатель комиссии – В.Н.Лобыня - Глава Зоркальце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  <w:sz w:val="24"/>
          <w:szCs w:val="24"/>
        </w:rPr>
        <w:t>В.В. Даценко – заместитель Главы поселения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Т.В. Наконечная – Управляющий делами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Н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Гордее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Л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Брусницын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 w:ascii="Arial" w:hAnsi="Arial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Винидикт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кретарь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</w:p>
    <w:p>
      <w:pPr>
        <w:pStyle w:val="Normal"/>
        <w:bidi w:val="0"/>
        <w:spacing w:lineRule="auto" w:line="276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240" w:after="240"/>
    </w:pPr>
    <w:rPr>
      <w:b/>
      <w:bCs/>
      <w:sz w:val="28"/>
      <w:szCs w:val="28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pacing w:before="360" w:after="0"/>
    </w:pPr>
    <w:rPr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kpos@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29</Words>
  <Characters>7462</Characters>
  <CharactersWithSpaces>664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Customer</dc:creator>
  <dc:description/>
  <dc:language>en-US</dc:language>
  <cp:lastModifiedBy/>
  <cp:lastPrinted>2019-11-27T11:48:00Z</cp:lastPrinted>
  <dcterms:modified xsi:type="dcterms:W3CDTF">2019-11-27T11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